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ΑΙΔΕΙΑ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ΑΙΔΕΙΑ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,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19-10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19-10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1990090" cy="2044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3.1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, Μίχαλου Αι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, Μίχαλου Αι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b/>
          <w:sz w:val="26"/>
          <w:szCs w:val="26"/>
          <w:u w:val="single"/>
        </w:rPr>
        <w:t>ΘΕΜΑ: «Μετακινήσεις εκπαιδευτικών κλάδου  ΠΕ60, τοποθετήσεις αναπληρωτών εκπαιδευτικών κλάδων ΠΕ60, ΠΕ70».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Το Π.Υ.Σ.Π.Ε με την υπ’ αρίθμ. 44/19-10-2015  Πράξη του προέβη σε βελτιώσεις θέσεων εκπαιδευτικών κλάδου ΠΕ60, τοποθετήσεις αναπληρωτών εκπαιδευτικών κλάδου ΠΕ60 και ΠΕ7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Οι αναπληρωτές εκπαιδευτικοί καλούνται να αναλάβουν υπηρεσία στις σχολικές μονάδες που τοποθετήθηκαν την Τρίτη 20/10/2015 και ώρα 08:10 ενώ οι εκπαιδευτικοί που μετακινούνται θα αναλάβουν υπηρεσία στις νέες σχολικές μονάδες </w:t>
      </w:r>
      <w:r>
        <w:rPr>
          <w:rFonts w:cs="Calibri" w:ascii="Calibri" w:hAnsi="Calibri"/>
          <w:b/>
          <w:u w:val="single"/>
        </w:rPr>
        <w:t>εφόσον</w:t>
      </w:r>
      <w:r>
        <w:rPr>
          <w:rFonts w:cs="Calibri" w:ascii="Calibri" w:hAnsi="Calibri"/>
        </w:rPr>
        <w:t xml:space="preserve"> αντικατασταθούν.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color w:val="FF0000"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ΚΙΝΤΗΣ  ΤΡΙΑΝΤΑΦΥΛΛΟΣ</w:t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0:00Z</dcterms:created>
  <dc:creator>ΔΙΕΥΘΥΝΣΗ Π/ΘΜΙΑΣ ΕΚΠ/ΣΗΣ ΠΥ</dc:creator>
  <dc:description/>
  <cp:keywords/>
  <dc:language>en-US</dc:language>
  <cp:lastModifiedBy>User</cp:lastModifiedBy>
  <cp:lastPrinted>2015-10-06T16:13:00Z</cp:lastPrinted>
  <dcterms:modified xsi:type="dcterms:W3CDTF">2015-10-19T11:48:00Z</dcterms:modified>
  <cp:revision>3</cp:revision>
  <dc:subject/>
  <dc:title/>
</cp:coreProperties>
</file>